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14545</wp:posOffset>
                </wp:positionH>
                <wp:positionV relativeFrom="page">
                  <wp:posOffset>2268855</wp:posOffset>
                </wp:positionV>
                <wp:extent cx="26104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1.6pt;mso-wrap-distance-left:9.05pt;mso-wrap-distance-right:9.05pt;mso-wrap-distance-top:0pt;mso-wrap-distance-bottom:0pt;margin-top:178.65pt;mso-position-vertical-relative:page;margin-left:3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2464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планировки и проект межевания части территории с. Фролы Фроловского сельского поселения Пермского муниципального района Пермского края, включающей земельные участки, предусматривающие размещение объектов местного значения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4 октября 2018 г. № 546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94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планировки и проект межевания части территории с. Фролы Фроловского сельского поселения Пермского муниципального района Пермского края, включающей земельные участки, предусматривающие размещение объектов местного значения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4 октября 2018 г. № 546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4.05.2021 № СЭД-2021-299-12-12-01Р-67 «О разработке проекта внесения изменений в проект планировки и проект межевания части территории с. Фролы Фроловского сельского поселения Пермского муниципального района Пермского края, предусматривающие размещение объектов местного значения, утвержденные постановлением администрации Пермского муниципального района от 24.10.2018 № 546», </w:t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142" w:firstLine="709"/>
        <w:jc w:val="both"/>
        <w:rPr/>
      </w:pPr>
      <w:r>
        <w:rPr>
          <w:sz w:val="28"/>
          <w:szCs w:val="20"/>
        </w:rPr>
        <w:t>Внести в проект межевания части территории с. Фролы Фроловского сельского поселения Пермского муниципального района Пермского края, предусматривающий размещение объектов местного значения, утвержденный постановлением администрации Пермского муниципального района от 24 октября 2018 г. № 546 (в ред. от 17.02.2020 № 80, от 29.12.2020 № СЭД-2020-299-01-01-05.С-290, от 03.03.2021 № СЭД-2021-299-01-01-05.С-92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чертеж проекта межевания территории изложить согласно приложению 2 к настоящему постановлению.</w:t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Фрол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right="142"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ind w:right="142" w:hanging="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от 23.08.2021_№_СЭД-2021-299-01-01-05.С-424___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в проект межевания части территории с. Фролы Фроловского сельского поселения Пермского муниципального района Пермского края, предусматривающий размещение объектов местного значения, утвержденные постановлением администрации Пермского муниципального района от 24.10.2018 № 546 (в ред. от 17.02.2020 № 80, от 29.12.2020 № СЭД-2020-299-01-01-05.С-290, от 03.03.2021 № СЭД-2021-299-01-01-05.С-92)</w:t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В проекте межевания территории. Основная часть:</w:t>
      </w:r>
    </w:p>
    <w:p>
      <w:pPr>
        <w:pStyle w:val="Normal"/>
        <w:numPr>
          <w:ilvl w:val="0"/>
          <w:numId w:val="1"/>
        </w:numPr>
        <w:spacing w:lineRule="exact" w:line="360"/>
        <w:ind w:left="1069" w:right="141" w:hanging="360"/>
        <w:jc w:val="both"/>
        <w:rPr>
          <w:sz w:val="28"/>
          <w:szCs w:val="20"/>
        </w:rPr>
      </w:pPr>
      <w:r>
        <w:rPr>
          <w:sz w:val="28"/>
          <w:szCs w:val="20"/>
        </w:rPr>
        <w:t>Раздел 4 дополнить:</w:t>
      </w:r>
    </w:p>
    <w:p>
      <w:pPr>
        <w:pStyle w:val="Normal"/>
        <w:spacing w:lineRule="exact" w:line="360"/>
        <w:ind w:right="141" w:firstLine="709"/>
        <w:jc w:val="both"/>
        <w:rPr/>
      </w:pPr>
      <w:r>
        <w:rPr>
          <w:sz w:val="28"/>
          <w:szCs w:val="20"/>
        </w:rPr>
        <w:t>«Земельный участок ЗУ35 образован под котельную, планируемую к расширению.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Мощность существующей котельной, которая обеспечивает функционирование построенных по проекту планировки территории объектов социальной инфраструктуры (детский сад, школа), составляет 7,5 МВт.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еспечение остальных объектов, запланированных проектом планировки территории, а именно:</w:t>
      </w:r>
    </w:p>
    <w:p>
      <w:pPr>
        <w:pStyle w:val="Normal"/>
        <w:spacing w:lineRule="exact" w:line="360"/>
        <w:ind w:right="141" w:firstLine="709"/>
        <w:jc w:val="both"/>
        <w:rPr/>
      </w:pPr>
      <w:r>
        <w:rPr>
          <w:sz w:val="28"/>
          <w:szCs w:val="20"/>
        </w:rPr>
        <w:t>- многоквартирная жилая застройка общей площадью 300 тыс. кв. м;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етское дошкольное учреждение на 290 мест;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етское дошкольное учреждение на 420 мест;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ликлиника на 200 посещений в смену;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- физкультурно-оздоровительный комплекс;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тадион;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жарное депо;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- автостанция;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- торговый центр;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бъект религиозного назначения.</w:t>
      </w:r>
    </w:p>
    <w:p>
      <w:pPr>
        <w:pStyle w:val="Normal"/>
        <w:spacing w:lineRule="exact" w:line="360"/>
        <w:ind w:right="141" w:firstLine="708"/>
        <w:jc w:val="both"/>
        <w:rPr/>
      </w:pPr>
      <w:r>
        <w:rPr>
          <w:sz w:val="28"/>
          <w:szCs w:val="20"/>
        </w:rPr>
        <w:t>В связи с размещением вышеуказанных объектов на территории с. Фролы на основании настоящего проекта планировки территории необходимо увеличение мощности котельной.</w:t>
      </w:r>
    </w:p>
    <w:p>
      <w:pPr>
        <w:pStyle w:val="Normal"/>
        <w:spacing w:lineRule="exact" w:line="360"/>
        <w:ind w:right="141" w:firstLine="708"/>
        <w:jc w:val="both"/>
        <w:rPr/>
      </w:pPr>
      <w:r>
        <w:rPr>
          <w:sz w:val="28"/>
          <w:szCs w:val="20"/>
        </w:rPr>
        <w:t>Согласно разделу 2 «Схема планировочной организации земельного участка» проектной документации «Проект перспективного развития территории котельной по адресу: ул.Светлая,1, с. Фролы, Пермский район, Пермского края. Кадастровый номер участка: 59:32:3430001:1272» (шифр 41/2019-ПЗУ), увеличение мощности котельной планируется увеличить на 15 МВт.</w:t>
      </w:r>
    </w:p>
    <w:p>
      <w:pPr>
        <w:pStyle w:val="Normal"/>
        <w:spacing w:lineRule="exact" w:line="360"/>
        <w:ind w:right="141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вязи с увеличением мощности котельной, необходимо размещение (строительство) новых зданий и сооружений, что влечет за собой увеличение площади земельного участка. Для размещения всех необходимых для функционирования котельной объектов требуется площадь земельного участка  5000 кв. 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right="141" w:firstLine="709"/>
        <w:jc w:val="both"/>
        <w:rPr/>
      </w:pPr>
      <w:r>
        <w:rPr/>
        <w:t>В таблице № 1 раздела 5 позиции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8"/>
        <w:gridCol w:w="2126"/>
        <w:gridCol w:w="4536"/>
        <w:gridCol w:w="709"/>
      </w:tblGrid>
      <w:tr>
        <w:trPr>
          <w:trHeight w:val="64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34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6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обслуживание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 путем раздела земельных участков с кадастровыми номерами 59:32:3430001:1271, 59:32:3430001:1272 и объединения их час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141" w:hanging="0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35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обслуживание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  <w:gridCol w:w="4536"/>
      </w:tblGrid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34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color w:val="000000"/>
              </w:rPr>
              <w:t>5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обслуживание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 путем раздела земельного участка с кадастровым номером 59:32:3430001:1272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35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обслуживание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 путем раздела земельного участка с кадастровым номером 59:32:3430001:127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right="141" w:firstLine="709"/>
        <w:jc w:val="both"/>
        <w:rPr/>
      </w:pPr>
      <w:r>
        <w:rPr/>
        <w:t>В таблице раздела 6 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24"/>
        <w:gridCol w:w="425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71,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41,5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89,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53,39</w:t>
            </w:r>
          </w:p>
        </w:tc>
      </w:tr>
    </w:tbl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45,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56,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77,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7991,41</w:t>
            </w:r>
          </w:p>
        </w:tc>
      </w:tr>
    </w:tbl>
    <w:p>
      <w:pPr>
        <w:pStyle w:val="Normal"/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от 23.08.2021 №_СЭД-2021-299-01-01-05.С-424___</w:t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ЧЕРТЕЖ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0"/>
        </w:rPr>
        <w:t xml:space="preserve">проекта межевания территории с. Фролы Фроловского сельского поселения Пермского муниципального района Пермского края, предусматривающего размещение объектов местного значения, утвержденного постановлением администрации Пермского муниципального района 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0"/>
        </w:rPr>
        <w:t xml:space="preserve">от 24.10.2018 № 546 </w:t>
      </w:r>
    </w:p>
    <w:p>
      <w:pPr>
        <w:pStyle w:val="Normal"/>
        <w:ind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0" cy="61544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8:00Z</dcterms:created>
  <dc:creator>EMarkin</dc:creator>
  <dc:description/>
  <dc:language>en-US</dc:language>
  <cp:lastModifiedBy>adm15-01</cp:lastModifiedBy>
  <cp:lastPrinted>1900-01-01T00:00:00Z</cp:lastPrinted>
  <dcterms:modified xsi:type="dcterms:W3CDTF">2021-08-2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